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DE IMÓVEL RURAL ( PROCEDIMENTO SUMÁRI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________________________, brasileiro, casado, proprietário, domiciliado e residente nesta cidade, na rua __________________, n.º ______, por seu procurador abaixo-assinado, inscrito na OAB, Seção do ____, sob n.º ________________ (Doc. 1), vem à presença de Vossa Excelência requerer a presente AÇÃO DE DESPEJO por infração grave de obrigação contratual, com o procedimento sumário previsto no art. 275, II, a, do Código de Processo Civil, contra ______________________, brasileiro, casado, agricultor, residente no imóvel denominado ____________, localizado na Vila ________________________, neste município, face aos seguintes fatos e fundamentos legai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Demandante é proprietário do imóvel em que reside o demandado, tendo dado em arrendamento ao mesmo em ____________ de ____________________________ de 19_, conforme se pode constatar do contrato anexo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 contrato de arrendamento determina, entre outras cláusulas, a condição de que o valor de arrendamento seja pago até o dia 10 de janeiro de cada ano, além da obrigação do arrendatário de pagar os impostos, taxas e contribuições fiscais nas datas de venciment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corre que o  demandado, em flagrante infração contratual, além de não ter efetuado o pagamento do valor do arrendamento na data contratada, o que deveria ter sido feito há dois meses atrás, também não providenciou o pagamento do imposto territorial rural relativo ao último exercício, apesar de ter sido notificado judicialmente para fazê-lo (Doc. 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exposto, e com fundamento no art. 275, II, a, do CPC., e no art. 32 , IX, do Regulamento do Estatuto da Terra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e _________________________, para, querendo, contestar a presente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produção de prova testemunhal, na audiência designada, conforme o rol que adiante se apresent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o depoimento pessoal do Demand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ser a ação julgada procedente, com a condenação do Demandado a desocupar o imóvel arrendado, no prazo legal, sob pena de despejo,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 (valor do arrendament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 OBSERVAÇÃO:  O contrato de arrendamento e a notificação judicial devem acompanhar a peti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3:00Z</dcterms:created>
  <dc:creator>Arnaldo</dc:creator>
  <dc:description/>
  <dc:language>en-US</dc:language>
  <cp:lastModifiedBy>Arnaldo</cp:lastModifiedBy>
  <dcterms:modified xsi:type="dcterms:W3CDTF">2003-05-06T16:33:00Z</dcterms:modified>
  <cp:revision>2</cp:revision>
  <dc:subject/>
  <dc:title>AÇÃO DE DEMARCAÇÃO E DIVISÃO CUMULADA COM REINTEGRAÇÃO DE POSSE</dc:title>
</cp:coreProperties>
</file>